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4"/>
        <w:jc w:val="center"/>
        <w:rPr>
          <w:rFonts w:ascii="Times New Roman" w:hAnsi="Times New Roman" w:eastAsia="Times New Roman" w:cs="Times New Roman"/>
          <w:b/>
          <w:b/>
          <w:bCs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Половозрастная структура населения</w:t>
      </w:r>
    </w:p>
    <w:p>
      <w:pPr>
        <w:pStyle w:val="Normal"/>
        <w:shd w:fill="FFFFFF" w:val="clear"/>
        <w:spacing w:lineRule="atLeast" w:line="360" w:before="0" w:after="204"/>
        <w:jc w:val="both"/>
        <w:rPr>
          <w:rFonts w:ascii="Times New Roman" w:hAnsi="Times New Roman" w:eastAsia="Times New Roman" w:cs="Times New Roman"/>
          <w:bCs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24"/>
          <w:szCs w:val="24"/>
          <w:lang w:eastAsia="ru-RU"/>
        </w:rPr>
        <w:t>Таблица 1 - Возрастная структура населения Беларуси, %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8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009</w:t>
            </w:r>
          </w:p>
        </w:tc>
      </w:tr>
      <w:tr>
        <w:trPr>
          <w:trHeight w:val="10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Население в младшем возрасте (0-15 ле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4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3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3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3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Население в трудоспособном возрасте (мужчины 16-59 лет, женщины 16-54 год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4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5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5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5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6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56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5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62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61,6</w:t>
            </w:r>
          </w:p>
        </w:tc>
      </w:tr>
      <w:tr>
        <w:trPr>
          <w:trHeight w:val="12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Население в пожилом возрасте (мужчины 60 и более лет, женщины 55 и более ле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2,5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Современное население Беларуси характеризуется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старение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это значит снижением удельного веса детей и молодежи и увеличением доли пожилых и престарелых людей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 своей возрастной структуре Беларусь очень схожа со многими странами Европы, где также высока доля пожилых и престарелых людей. За последние 30 лет количество детей и подростков в республике почти не изменилось, количество трудоспособных возросло на 1/3, а количество выбывших из трудоспособного возраста людей увеличилось в 2 раза. Поскольку доля детей и молодежи не увеличивается, то это ограничивает возможности пополнения трудовых ресурсов страны. Доля лиц в трудоспособном возрасте в любой стране считается высокой, если она превышает 60 % всего населения, и низкой, если не достигает 50 %. В Беларуси сложилась положительная возрастная, структура, потому что в ней наблюдается относитель</w:t>
        <w:softHyphen/>
        <w:t>но большая доля лиц в трудоспособном возрасте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составе населения Беларуси преобладают женщины. Современное соотношение населения по полу следующее: женщины - 53 %, мужчины - 47 %. Причинами этого являются: неодинаковая возрастная смертность и продолжительность жизни мужчин и жен</w:t>
        <w:softHyphen/>
        <w:t>щин (последние в среднем живут на 5 лет дольше), больший риск физической гибели мужчин, особенно во время войн и военных конфликтов и др. Природа распорядилась так, что мальчиков рождается больше на 4-7 %. но младенческая и детская смертность среди мальчиков выше, поэтому к 20-25-летнему возрасту количе</w:t>
        <w:softHyphen/>
        <w:t xml:space="preserve">ство мужчин и женщин выравнивается и остается таким до возраста 30-35 лет, после чего количество женщин относительно количества мужчин становится больше. В возрасте старше 70 лет наблюдается уже значительное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преобладание численности женщин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32:00Z</dcterms:created>
  <dc:creator>Admin</dc:creator>
  <dc:description/>
  <cp:keywords/>
  <dc:language>en-US</dc:language>
  <cp:lastModifiedBy>Admin</cp:lastModifiedBy>
  <dcterms:modified xsi:type="dcterms:W3CDTF">2011-11-20T13:32:00Z</dcterms:modified>
  <cp:revision>2</cp:revision>
  <dc:subject/>
  <dc:title/>
</cp:coreProperties>
</file>